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ionální sdružení České unie sportu v Bruntá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b w:val="false"/>
          <w:sz w:val="20"/>
        </w:rPr>
        <w:t xml:space="preserve">                                                         </w:t>
      </w:r>
      <w:r>
        <w:rPr>
          <w:sz w:val="32"/>
        </w:rPr>
        <w:t xml:space="preserve">Zápis    číslo   15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e schůze VV RS ČUS Bruntál, konané dne 21. 11. 2024  na sekretariátu RS ČU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Přítomni </w:t>
      </w:r>
      <w:r>
        <w:rPr>
          <w:sz w:val="24"/>
        </w:rPr>
        <w:t xml:space="preserve">:      </w:t>
      </w:r>
      <w:r>
        <w:rPr>
          <w:b/>
          <w:sz w:val="24"/>
        </w:rPr>
        <w:t xml:space="preserve">Urban, Velebný, Hanel                     </w:t>
      </w:r>
      <w:r>
        <w:rPr>
          <w:b/>
          <w:sz w:val="24"/>
          <w:u w:val="single"/>
        </w:rPr>
        <w:t>Omluveni</w:t>
      </w:r>
      <w:r>
        <w:rPr>
          <w:b/>
          <w:sz w:val="24"/>
        </w:rPr>
        <w:t xml:space="preserve"> :       Měrka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Program </w:t>
      </w:r>
      <w:r>
        <w:rPr>
          <w:sz w:val="24"/>
          <w:u w:val="single"/>
        </w:rPr>
        <w:t>:</w:t>
      </w:r>
      <w:r>
        <w:rPr>
          <w:sz w:val="24"/>
        </w:rPr>
        <w:t xml:space="preserve">     </w:t>
      </w:r>
      <w:r>
        <w:rPr>
          <w:b/>
          <w:sz w:val="24"/>
        </w:rPr>
        <w:t>1. Schválení programu jedná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2. Schválení zápisu z minulé schůze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3. Kontrola příjmové části rozpočtu RS ČUS Bruntál 2024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4. Dotační programy 2024 - vyúčtová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5. Nové dotační programy MSK a NSA na rok 2025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6. Příprava 31.Okresní valné hromady RS ČUS Bruntál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7. Informace referenta a členů VV z jednání a akc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8. Různé, došlá pošta, vlastní korespondenc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9. Vyhlášení nejlepších sportovců okresu za rok 2024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d l.  -   Jednání VV RS ČUS řídil místopředseda Jan Urban. Bez připomínek byl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chválen program jedn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2. -      Schválen zápis z minulé schů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ad 3.  –  VV RS ČUS Bruntál bere na vědomí informaci referenta RS ČUS o stavu příjmové části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rozpočtu RS ČUS k 18.11. 2024 bez připomínek. (písemný materiá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4. -    Projednána informace referenta RS ČUS a stavu vyúčtování dotačních programů za rok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2024. Všechny akce Sportuj s námi vyúčtovány. Dotace z MSK a NSA probíhá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- zodpovídá : Urban</w:t>
      </w:r>
    </w:p>
    <w:p>
      <w:pPr>
        <w:pStyle w:val="Normal"/>
        <w:jc w:val="both"/>
        <w:rPr/>
      </w:pPr>
      <w:r>
        <w:rPr>
          <w:b/>
          <w:sz w:val="24"/>
        </w:rPr>
        <w:t xml:space="preserve">ad 5. -    Projednána informace referenta RS ČUS o dotačních programech na rok 2025.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Žádosti o dotace z MSK TJ/SK předložilo 43 TJ/SK přes RS ČUS. Na NSA od 20.12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podávají žádosti TJ /SK              .                              - zodpovídá : Urba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ad6. - VV RS ČUS projednal přípravu </w:t>
      </w:r>
      <w:r>
        <w:rPr>
          <w:b/>
          <w:bCs/>
          <w:sz w:val="24"/>
        </w:rPr>
        <w:t>31.</w:t>
      </w:r>
      <w:r>
        <w:rPr>
          <w:b/>
          <w:sz w:val="24"/>
        </w:rPr>
        <w:t xml:space="preserve"> OVH RS ČUS Bruntál, která bude</w:t>
        <w:br/>
        <w:t xml:space="preserve">                ve středu 5. 2. 2025 v 15:30 hodin v Bruntále. (písemný materiál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VV RS ČUS ukládá referentovi RS ČUS organizačně tuto OVH připravit. </w:t>
        <w:br/>
        <w:t xml:space="preserve">                                                                  -  zodp : referent RS ČUS   -  termín : do  5. 1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ad 7.    - </w:t>
      </w:r>
      <w:r>
        <w:rPr>
          <w:b/>
          <w:sz w:val="24"/>
          <w:u w:val="single"/>
        </w:rPr>
        <w:t xml:space="preserve"> referent VV ČUS podal informaci z jednání a akcí</w:t>
      </w:r>
      <w:r>
        <w:rPr>
          <w:b/>
          <w:sz w:val="24"/>
        </w:rPr>
        <w:t xml:space="preserve"> :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28.08. -  olympijská štafeta na náměstí Míru v Bruntál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29.08. -  KR ČUS Ostrava a Všesportovní kolegium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05.09. -  krajská porada na Kopřivné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11.09. -  krajská porada ČUS Ostrav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12.09. -  Okresní valná hromada svazu stolního tenisu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13.11. -  krajská porada ČUS Ostr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8.   - a) </w:t>
      </w:r>
      <w:r>
        <w:rPr>
          <w:b/>
          <w:sz w:val="24"/>
          <w:u w:val="single"/>
        </w:rPr>
        <w:t>VV  ČUS projednal, schválil a bere na vědomí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    korespondence a dopisy pro TJ/S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-     udělení TV vyznamenání pro Evžena Gurbana z TJ Sokol Stará Ves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    rozdělení příspěvku z vlastních zdrojů ČUS Praha, obdrželi jsme 13.112,- Kč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    informace o platbě členského příspěvku TJ/SK – uhradily všechny TJ/S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-     udělení TV vyznamenání  pro Jaroslava Vjrága z TJ Krásné Loučky                             </w:t>
        <w:br/>
        <w:t xml:space="preserve">               -     žádost o dotaci na ČSST Prah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    zápis z jednání OFS Bruntál 2.10.2024 o odložení části podzimní sezon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-     informační dopisy pro TJ/SK k DPP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    změny ve vedení FK Kofola Krn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vyhlášení ankety o nejlepšího sportovce MSK 2024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úhrada členského příspěvku za RS ČUS Bruntál na ČUS Praha 9.276,- Kč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příjem za odevzdaný papír do pokladny RS ČUS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přihláška do registru zaměstnanců na ČSSZ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kontrola z MSK na čerpání dotace z MSK za rok 2023 na MFK Slavoj Bruntál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oznámení povodňových škod sportovních zařízení v okrese na ČUS a NS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vyhlášení programu „Sportuj s námi“ na rok 2025 – zasláno na TJ/S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prověření možného zneužití dotace Veslařský klub Slezská Harta – anonym na MS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seminář „sociální sítě“ v Praze 4.12.2024 – účast Urba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stav vyúčtování dotace z MSK na rok 2024 – zatím předložilo 5 TJ/S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9.  -      VV RS ČUS projednal organizační zabezpečení vyhlášení nejlepších sportovců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okresu Bruntál za rok 2024, které bude v pondělí 3. 2. 2025 v Bruntále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VV ukládá zaslat TJ/SK a redakcím novin výzvu k podávání návrhů</w:t>
        <w:br/>
        <w:t xml:space="preserve">                 a vyhlášení organizačně připravit   (písemný materiál)            -  zodp : referent RS ČUS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-  termín : do  30. 11. 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e čtvrtek 21.listopadu 2024 opustil řady skvělých sportovců a funkcionářů člen výkonného výboru RS České unie sportu v Bruntále, dlouholetý předseda okresního svazu stolního tenisu a člen TJ Olympia Bruntál pan František MĚRKA. Byl výborný kamarád, hráč a funkcionář. </w:t>
        <w:br/>
        <w:t>V seniorských letech reprezentoval Českou republiku, kraj, město i klub na Mistrovstvích světa a Evropy  ve stolním tenise a řídil stolní tenis v okrese Bruntál.</w:t>
        <w:br/>
        <w:t>Franto, tak jsme mu všichni říkali, díky za skvělou práci pro sport a stolní tenis kterou jsi vykonal. Budeš nám moc chybět a budeme na tebe s úctou všichni vzpomínat.</w:t>
        <w:br/>
        <w:t xml:space="preserve">Loučíme se s tebou za všechny sportov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-o-o-o-o-o-o-o-o-o-o-o-o-o-o-o-o-o-o-o-o-o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Ladislav Velebný                                            zapsal : Jan Urban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předseda RS ČUS                                            referent RS Č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sectPr>
      <w:type w:val="nextPage"/>
      <w:pgSz w:w="11906" w:h="16838"/>
      <w:pgMar w:left="1417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7:00Z</dcterms:created>
  <dc:creator>Jan Urban</dc:creator>
  <dc:description/>
  <dc:language>en-US</dc:language>
  <cp:lastModifiedBy/>
  <cp:lastPrinted>2022-12-14T12:47:00Z</cp:lastPrinted>
  <dcterms:modified xsi:type="dcterms:W3CDTF">2024-11-22T09:59:39Z</dcterms:modified>
  <cp:revision>4</cp:revision>
  <dc:subject/>
  <dc:title>Český svaz tělesné výchovy  -  OVV ČSTV Bruntál</dc:title>
</cp:coreProperties>
</file>