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Regionální sdružení České unie sportu v Bruntá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b w:val="false"/>
          <w:sz w:val="20"/>
        </w:rPr>
        <w:t xml:space="preserve">                                                         </w:t>
      </w:r>
      <w:r>
        <w:rPr>
          <w:sz w:val="32"/>
        </w:rPr>
        <w:t xml:space="preserve">Zápis   </w:t>
      </w:r>
      <w:r>
        <w:rPr>
          <w:b w:val="false"/>
          <w:sz w:val="22"/>
          <w:szCs w:val="22"/>
        </w:rPr>
        <w:t>číslo</w:t>
      </w:r>
      <w:r>
        <w:rPr>
          <w:sz w:val="32"/>
        </w:rPr>
        <w:t xml:space="preserve">   14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ze schůze VV RS ČUS Bruntál, konané dne 2. 7. 2024 na sekretariátu RS Bruntá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Přítomni </w:t>
      </w:r>
      <w:r>
        <w:rPr>
          <w:sz w:val="24"/>
        </w:rPr>
        <w:t xml:space="preserve">:      </w:t>
      </w:r>
      <w:r>
        <w:rPr>
          <w:b/>
          <w:sz w:val="24"/>
        </w:rPr>
        <w:t>Velebný, Urban, Měrka, Han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Program </w:t>
      </w:r>
      <w:r>
        <w:rPr>
          <w:sz w:val="24"/>
          <w:u w:val="single"/>
        </w:rPr>
        <w:t>:</w:t>
      </w:r>
      <w:r>
        <w:rPr>
          <w:sz w:val="24"/>
        </w:rPr>
        <w:t xml:space="preserve">     </w:t>
      </w:r>
      <w:r>
        <w:rPr>
          <w:b/>
          <w:sz w:val="24"/>
        </w:rPr>
        <w:t>1. Schválení programu jednání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2. Kontrola zápisu z minulé schůze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3. Statistika, výkazy RS ČUS a TJ/SK za rok 2023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4. Zpráva z valné hromady ČUS Praha v Nymburku 26. 6. 2024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5. Dotační programy 2024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6. Informace referenta a členů VV z jednání a akcí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7. Různé, došlá pošta, vlastní koresponden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d l.  -   Jednání RS ČUS řídil předseda Ladislav Velebný. Bez připomínek byl schválen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program jedn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 2. -   Byl schválen zápis z minulé schůze č. 13. Všechny úkoly byly splně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4"/>
          <w:szCs w:val="24"/>
          <w:u w:val="none"/>
        </w:rPr>
        <w:t xml:space="preserve">ad 3.   - VV RS ČUS projednal zprávu o statistickém sledování za rok 2023, výkazy RS ČUS a </w:t>
        <w:br/>
        <w:t xml:space="preserve">       „Rozvahy a Výkazy zisku a ztrát TJ/SK“ v IS ČUS za rok 2023 a současný stav podávání </w:t>
        <w:br/>
        <w:t xml:space="preserve">       z TJ/SK. V IS ČUS chybí rozvaha a výsledovka za rok 2023 u 12 TJ/SK.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ad 4. - Místopředseda a referent RS ČUS Jan Urban podal informaci z jednání VH ČUS </w:t>
        <w:br/>
        <w:t xml:space="preserve">               v Nymburku 26 .6. 2024. Závěry jsou ve Zpravodaji ČUS č. 6/2024 na webu ČUS.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d 5.  -  Referent RS podal informaci o Dotačních programech NSA, příspěvku MSK a ČUS.</w:t>
      </w:r>
    </w:p>
    <w:p>
      <w:pPr>
        <w:pStyle w:val="Heading1"/>
        <w:rPr/>
      </w:pPr>
      <w:r>
        <w:rPr>
          <w:b/>
          <w:sz w:val="24"/>
          <w:szCs w:val="24"/>
          <w:u w:val="none"/>
        </w:rPr>
        <w:t xml:space="preserve">              </w:t>
      </w:r>
      <w:r>
        <w:rPr>
          <w:b/>
          <w:sz w:val="24"/>
          <w:szCs w:val="24"/>
          <w:u w:val="none"/>
        </w:rPr>
        <w:t>Prostředky dotace z MSK již mají všechny žádající TJ/S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ad 6. Referent RS ČUS podal informaci z jednání a akcí : 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sz w:val="24"/>
          <w:szCs w:val="24"/>
          <w:u w:val="none"/>
        </w:rPr>
        <w:t xml:space="preserve">               </w:t>
      </w:r>
      <w:r>
        <w:rPr>
          <w:b/>
          <w:sz w:val="24"/>
          <w:szCs w:val="24"/>
          <w:u w:val="none"/>
        </w:rPr>
        <w:t xml:space="preserve">21.5. – porada ekonomů ČUS v Praze                                                                         </w:t>
      </w:r>
    </w:p>
    <w:p>
      <w:pPr>
        <w:pStyle w:val="Heading1"/>
        <w:rPr/>
      </w:pPr>
      <w:r>
        <w:rPr>
          <w:b/>
          <w:sz w:val="24"/>
          <w:szCs w:val="24"/>
          <w:u w:val="none"/>
        </w:rPr>
        <w:t xml:space="preserve">               </w:t>
      </w:r>
      <w:r>
        <w:rPr>
          <w:b/>
          <w:sz w:val="24"/>
          <w:szCs w:val="24"/>
          <w:u w:val="none"/>
        </w:rPr>
        <w:t xml:space="preserve">30.5. – valná hromada Tatran Město Albrechtice                                                    </w:t>
        <w:br/>
        <w:t xml:space="preserve">        30.5. a 2.6. - MCR v boxu Krnov.                                                         </w:t>
        <w:br/>
        <w:t xml:space="preserve">        11.6 – porada referentů ČUS v Praze</w:t>
        <w:br/>
        <w:t xml:space="preserve">        27.6. – online odborný seminář ČUS k D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ad 7.   -  a) </w:t>
      </w:r>
      <w:r>
        <w:rPr>
          <w:b/>
          <w:sz w:val="24"/>
          <w:u w:val="single"/>
        </w:rPr>
        <w:t>VV  RS ČUS projednal, schválil a bere na vědomí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splátkový kalendář nájmu firma Krejz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-    souhlas s umístěním sídla Veslařský klub Slezská Harta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kontrola platnosti mandátu statutárů TJ/SK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jednání s Jezdeckým klub Šance Zátor 9.5.2024</w:t>
      </w:r>
    </w:p>
    <w:p>
      <w:pPr>
        <w:pStyle w:val="Heading1"/>
        <w:rPr/>
      </w:pPr>
      <w:r>
        <w:rPr>
          <w:b/>
          <w:sz w:val="24"/>
          <w:szCs w:val="24"/>
          <w:u w:val="none"/>
        </w:rPr>
        <w:t xml:space="preserve">                 </w:t>
      </w:r>
      <w:r>
        <w:rPr>
          <w:b/>
          <w:sz w:val="24"/>
          <w:szCs w:val="24"/>
          <w:u w:val="none"/>
        </w:rPr>
        <w:t>-    uskutečněné akce programu „Sportuj s námi 2024“ TJ/SK našeho okresu</w:t>
        <w:br/>
        <w:t xml:space="preserve">          -    nájemní smlouva areálu TJ Horní Životice s obecním úřadem Horní Životice</w:t>
        <w:br/>
        <w:t xml:space="preserve">          -    nutnost mít zastřešující organizace v rejstříku sportu NSA  u TJ/SK</w:t>
        <w:br/>
        <w:t xml:space="preserve">          -    výzva z NSA na dotaci na investice pro obce „Kabina“</w:t>
        <w:br/>
        <w:t xml:space="preserve">          -    náplň práce pracovišť ČUS, změna účtu TJ Horní Benešov a emailu FK M.Al-ce</w:t>
        <w:br/>
        <w:t xml:space="preserve">          -    dotazníkový průzkum ČUS u TJ/SK </w:t>
        <w:br/>
        <w:t xml:space="preserve">          -    stav platby členských příspěvku TJ/SK za rok 2024</w:t>
        <w:br/>
        <w:t xml:space="preserve">          -    nabídka odborné praxe studentů VOŠ ČUS</w:t>
        <w:br/>
        <w:t xml:space="preserve">          -    seminář ČUS Kopřivná 4.-5. 9. - účast předseda a referent RS ČUS</w:t>
        <w:br/>
        <w:t xml:space="preserve">          -    členské příspěvky žadatelů o dotace NSA, MSK na rok 2025 u TJ/SK 200,- Kč/člen</w:t>
        <w:br/>
        <w:t xml:space="preserve">          -    anketa nejlepší sportovec 2024</w:t>
        <w:br/>
        <w:t xml:space="preserve">          -    ukončení spolupráce v projektu „Sportuj s námi“ společnosti CAR4WAY k 30.6.24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Ladislav Velebný                                           zapsal : Jan Urban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předseda  RS ČUS Bruntál                                 referent RS ČU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10:00Z</dcterms:created>
  <dc:creator>Jan Urban</dc:creator>
  <dc:description/>
  <dc:language>en-US</dc:language>
  <cp:lastModifiedBy/>
  <cp:lastPrinted>2014-09-24T13:45:00Z</cp:lastPrinted>
  <dcterms:modified xsi:type="dcterms:W3CDTF">2024-07-03T08:33:39Z</dcterms:modified>
  <cp:revision>5</cp:revision>
  <dc:subject/>
  <dc:title>Český svaz tělesné výchovy  -  OVV ČSTV Bruntál</dc:title>
</cp:coreProperties>
</file>