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</w:t>
      </w:r>
      <w:r>
        <w:rPr>
          <w:b w:val="false"/>
          <w:sz w:val="22"/>
          <w:szCs w:val="22"/>
        </w:rPr>
        <w:t>číslo</w:t>
      </w:r>
      <w:r>
        <w:rPr>
          <w:sz w:val="32"/>
        </w:rPr>
        <w:t xml:space="preserve">   </w:t>
      </w:r>
      <w:r>
        <w:rPr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e schůze VV RS ČUS Bruntál, konané dne 27. 2. 2025 na sekretariátu RS Bruntá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</w:t>
      </w:r>
      <w:r>
        <w:rPr>
          <w:b/>
          <w:bCs/>
          <w:sz w:val="24"/>
        </w:rPr>
        <w:t xml:space="preserve">  Velebný, Urban, Hanel, Kincl, Gro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. Kontrola zápisu z minulé schůze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3. Zhodnocení Vyhlášení nejlepších sportovců okresu 2024   </w:t>
        <w:br/>
        <w:t xml:space="preserve">                       4. Zhodnocení 31. Okresní valné hromady RS ČUS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5. Statistika, výkazy RS ČUS a TJ/SK za rok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6. Dotační programy 2025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7. Informace referenta a členů VV z 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8. Různé, došlá pošta, vlastní korespond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l.  -   Jednání VV RS ČUS řídil předseda Ladislav Velebný. Bez připomínek byl schválen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2. -   Byl schválen zápis ze schůzí VV RS ČUS Bruntál č. 15 a č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d 3.   -  VV RS ČUS pojednal vyhodnocení a průběh akce nejlepší sportoveci okresu za rok 2024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 hotelu Slezan 3. 2. 2025. Akce byla dobře připravena a proběhla bez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ad 4.      VV RS ČUS projednal organizační zabezpečení a průběh řádné 31. OVH RS ČUS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Bruntál. Vše proběhlo bez problémů, zápis byl zhotoven a zapsán n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rejstříkový soud, kde bude po nabytí právní moci proveden zápis změ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</w:rPr>
        <w:t>ad 5.  -   VV RS ČUS projednal statistické výkazy RS ČUS a „Rozvahy a Výkazy zisku a ztrát TJ/</w:t>
        <w:br/>
        <w:t xml:space="preserve">               SK“ v IS ČUS za rok 2024 a současný stav podávání výkazů z TJ/S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>ad 6.  -  Referent RS podal informaci o Dotačních programech NSA, příspěvku MSK a ČUS 2025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mlouvy k příspěvku z MSK jsou ze strany všech 43 TJ/SK podepsány.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7.    - Referent</w:t>
      </w:r>
      <w:r>
        <w:rPr>
          <w:b/>
          <w:sz w:val="24"/>
          <w:u w:val="single"/>
        </w:rPr>
        <w:t xml:space="preserve"> RS ČUS podal informaci z jednání a akcí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jednání valné hromady MSKS ČUS  Ostrava - 21.11.2024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jednání valné hromady OFS Bruntál - 13.2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8.   -  a) </w:t>
      </w:r>
      <w:r>
        <w:rPr>
          <w:b/>
          <w:sz w:val="24"/>
          <w:u w:val="single"/>
        </w:rPr>
        <w:t>VV  RS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  dotaci na činnost sekretariátu RS ČUS z ČUS Praha a MS kraje na rok 2025  </w:t>
        <w:br/>
        <w:t xml:space="preserve">                 -    směrnici RS ČUS 1/25 na poskytování cestovních náhrad a 2/25 příspěvků na telefo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výzva na TJ a obce k obnově sportovní infrastruktury po povodních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podmínky dotačního programu na podporu sportovních akcí v MSK 2025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zápis skutečného majitele RS ČUS do rejstříku krajského soudu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nájemní smlouvy na sekretariátu RS ČUS Bruntál 2025 a dodatky ke zvýšení nájmu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schválení odměny pro referenta RS ČUS za rok 2024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akce „Sportuj s námi 2025“ pro TJ/SK – 6 akcí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inventarizační seznam majetku RS ČUS Bruntál k 31.1.2025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změny ve funkcích předsedy TJ Sokol Vrbno p.P a Yacht club Raz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zpráva o kontrole údajů v IS ČUS RS ČUS Bruntál prováděné referentem RS ČU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doporučení žádostí o dotaci u NSA pro Veslařský klub Sl.Harta a obec Záto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smlouva o dodávce tepla s a.s. Teplo Bruntál 2025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žádost FK Kofola Krnov o příspěvek na turnaj v Německu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vyjádření k případu anonymního udání Veslařský klub Slezská Hart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účast na semináři ČUS v Praze – Sociální sítě 26.3. referent RS ČU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účast členů RS ČUS na sportovních akcích v únoru a březnu 2025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přijetí Nordic walking Bruntál, z,s do RS ČUS Bruntál od 1.3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-      pohledávka úhrady nájemného od firmy Petr Krejza a podání návrhu d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nsolvenčního řízení.                         - zodp : - referent RS ČU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-      zaslané informace pro TJ: povodňové dotační programy NSA, nové pojištění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rtovců u UNIGUA, rozšířené pojištění COLONNADE, členská základn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ČUS k 31.12.2024 v ČR, Vyhlášení nejlepších sportovců MSK 13.3. Ostrava,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Vyhlášení nejlepších sportovců města Bruntál 12.3.2025, Stanovisko ČUS Prah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k aktuálním mediálním informacím týkajících se předsedy ČUS Jansty 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nformace z jednání Rady České unie sportu 27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trike/>
          <w:sz w:val="24"/>
        </w:rPr>
        <w:t>-</w:t>
      </w:r>
      <w:r>
        <w:rPr>
          <w:b/>
          <w:strike w:val="false"/>
          <w:dstrike w:val="false"/>
          <w:sz w:val="24"/>
        </w:rPr>
        <w:t>o-o-o-o-o-o-o-o-o-o-o-o-o-o-o-o-o-o-o-o-o-o-o-o-o-o-o-o-o-o-o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dislav Velebný                                           zapsal : Jan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ředseda  RS ČUS Bruntál                                 referent RS Č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9:00Z</dcterms:created>
  <dc:creator>Jan Urban</dc:creator>
  <dc:description/>
  <dc:language>en-US</dc:language>
  <cp:lastModifiedBy/>
  <cp:lastPrinted>2014-09-24T13:45:00Z</cp:lastPrinted>
  <dcterms:modified xsi:type="dcterms:W3CDTF">2025-02-28T12:05:54Z</dcterms:modified>
  <cp:revision>7</cp:revision>
  <dc:subject/>
  <dc:title>Český svaz tělesné výchovy  -  OVV ČSTV Bruntál</dc:title>
</cp:coreProperties>
</file>