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Regionální sdružení České unie sportu v Bruntá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b w:val="false"/>
          <w:sz w:val="20"/>
        </w:rPr>
        <w:t xml:space="preserve">                                                         </w:t>
      </w:r>
      <w:r>
        <w:rPr>
          <w:sz w:val="32"/>
        </w:rPr>
        <w:t xml:space="preserve">Zápis   </w:t>
      </w:r>
      <w:r>
        <w:rPr>
          <w:b w:val="false"/>
          <w:sz w:val="22"/>
          <w:szCs w:val="22"/>
        </w:rPr>
        <w:t>číslo</w:t>
      </w:r>
      <w:r>
        <w:rPr>
          <w:sz w:val="32"/>
        </w:rPr>
        <w:t xml:space="preserve">   13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ze schůze VV RS ČUS Bruntál, konané dne 19. 3. 2024 na sekretariátu RS Bruntál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Přítomni </w:t>
      </w:r>
      <w:r>
        <w:rPr>
          <w:sz w:val="24"/>
        </w:rPr>
        <w:t xml:space="preserve">:      </w:t>
      </w:r>
      <w:r>
        <w:rPr>
          <w:b/>
          <w:sz w:val="24"/>
        </w:rPr>
        <w:t>Velebný, Urban, Měrka, Han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Program </w:t>
      </w:r>
      <w:r>
        <w:rPr>
          <w:sz w:val="24"/>
          <w:u w:val="single"/>
        </w:rPr>
        <w:t>:</w:t>
      </w:r>
      <w:r>
        <w:rPr>
          <w:sz w:val="24"/>
        </w:rPr>
        <w:t xml:space="preserve">     </w:t>
      </w:r>
      <w:r>
        <w:rPr>
          <w:b/>
          <w:sz w:val="24"/>
        </w:rPr>
        <w:t>1. Schválení programu jednání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2. Kontrola zápisu z minulé schůze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3. Statistika, výkazy RS ČUS a TJ/SK za rok 2023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4. Zhodnocení Vyhlášení nejlepších sportovců okresu Bruntál za rok 2023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5. Dotační programy 2024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6. Informace referenta a členů VV z jednání a akcí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7. Různé, došlá pošta, vlastní koresponden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d l.  -   Jednání RS ČUS řídil předseda Ladislav Velebný. Bez připomínek byl schválen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program jedná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 2. -   Byl schválen zápis z minulé schůze č. 12. Všechny úkoly byly splně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24"/>
          <w:szCs w:val="24"/>
          <w:u w:val="none"/>
        </w:rPr>
        <w:t xml:space="preserve">ad 3.   - VV RS ČUS projednal zprávu o statistickém sledování za rok 2023, výkazy RS ČUS a </w:t>
        <w:br/>
        <w:t xml:space="preserve">       „Rozvahy a Výkazy zisku a ztrát TJ/SK“ v IS ČUS za rok 2023 a současný stav podávání </w:t>
        <w:br/>
        <w:t xml:space="preserve">       z TJ/SK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ad 4.   -  VV RS ČUS pojednal vyhodnocení a průběh akce nejlepší sportovec okresu za rok 2023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v hotelu Slezan 29. 1. 2024. Akce byla dobře připravena a proběhla bez problém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d 5.  -  Referent RS podal informaci o Dotačních programech NSA, příspěvku MSK a ČUS.</w:t>
      </w:r>
    </w:p>
    <w:p>
      <w:pPr>
        <w:pStyle w:val="Heading1"/>
        <w:rPr/>
      </w:pPr>
      <w:r>
        <w:rPr>
          <w:b/>
          <w:sz w:val="24"/>
          <w:szCs w:val="24"/>
          <w:u w:val="none"/>
        </w:rPr>
        <w:t xml:space="preserve">              </w:t>
      </w:r>
      <w:r>
        <w:rPr>
          <w:b/>
          <w:sz w:val="24"/>
          <w:szCs w:val="24"/>
          <w:u w:val="none"/>
        </w:rPr>
        <w:t>Prostředky a smlouvy dotace z MSK již mají všechny žádající TJ/S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24"/>
          <w:szCs w:val="24"/>
          <w:u w:val="none"/>
        </w:rPr>
        <w:t xml:space="preserve">ad 6. Referent RS ČUS podal informaci z jednání a akcí :                                                                                                   </w:t>
      </w:r>
    </w:p>
    <w:p>
      <w:pPr>
        <w:pStyle w:val="Heading1"/>
        <w:rPr/>
      </w:pPr>
      <w:r>
        <w:rPr>
          <w:b/>
          <w:sz w:val="24"/>
          <w:szCs w:val="24"/>
          <w:u w:val="none"/>
        </w:rPr>
        <w:t xml:space="preserve">                 </w:t>
      </w:r>
      <w:r>
        <w:rPr>
          <w:b/>
          <w:sz w:val="24"/>
          <w:szCs w:val="24"/>
          <w:u w:val="none"/>
        </w:rPr>
        <w:t xml:space="preserve">3.1. – jednání s místostarostou města Bruntál                                                                          </w:t>
      </w:r>
    </w:p>
    <w:p>
      <w:pPr>
        <w:pStyle w:val="Heading1"/>
        <w:rPr/>
      </w:pPr>
      <w:r>
        <w:rPr>
          <w:b/>
          <w:sz w:val="24"/>
          <w:szCs w:val="24"/>
          <w:u w:val="none"/>
        </w:rPr>
        <w:t xml:space="preserve">               </w:t>
      </w:r>
      <w:r>
        <w:rPr>
          <w:b/>
          <w:sz w:val="24"/>
          <w:szCs w:val="24"/>
          <w:u w:val="none"/>
        </w:rPr>
        <w:t xml:space="preserve">26.1. – valná hromada OFS Bruntál                                                    </w:t>
        <w:br/>
        <w:t xml:space="preserve">        22.2. – Vyhlášení nejlepších sportovců MSK v Havířově                                                         </w:t>
        <w:br/>
        <w:t xml:space="preserve">          7.3. – porada okresů v Ostravě</w:t>
        <w:br/>
        <w:t xml:space="preserve">        14.3. – odborný seminář ČUS „Sociální sítě“ v Praz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ad 7.   -  a) </w:t>
      </w:r>
      <w:r>
        <w:rPr>
          <w:b/>
          <w:sz w:val="24"/>
          <w:u w:val="single"/>
        </w:rPr>
        <w:t>VV  RS ČUS projednal, schválil a bere na vědomí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 dotaci na činnost sekretariátu RS ČUS z ČUS Praha a MS kraje na rok 2024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 návrh na udělení Čestného uznání ČUS Praha Josefu                       </w:t>
        <w:br/>
        <w:t xml:space="preserve">       Švédíkovi z AK Velká Štáhle a Drahomíře Tichavské z TJ M.Albrechtice</w:t>
        <w:br/>
        <w:t xml:space="preserve">                      Čestného odznaku Jiřímu Zemanovi z Šachy Krnov u příležitosti životního jubile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 řádné vyúčtování a.s. Teplo za dodávku tepla za rok 2023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   řádné vyúčtování Eon za dodávku elektřiny za rok 2023</w:t>
      </w:r>
    </w:p>
    <w:p>
      <w:pPr>
        <w:pStyle w:val="Heading1"/>
        <w:rPr/>
      </w:pPr>
      <w:r>
        <w:rPr>
          <w:b/>
          <w:sz w:val="24"/>
          <w:szCs w:val="24"/>
          <w:u w:val="none"/>
        </w:rPr>
        <w:t xml:space="preserve">                 </w:t>
      </w:r>
      <w:r>
        <w:rPr>
          <w:b/>
          <w:sz w:val="24"/>
          <w:szCs w:val="24"/>
          <w:u w:val="none"/>
        </w:rPr>
        <w:t>-    schválené akce z programu „Sportuj s námi 2024“ pro TJ/SK našeho okresu</w:t>
        <w:br/>
        <w:t xml:space="preserve">          -    protokol o kontrole plateb pojistného za zaměstnance 2019-2023 – bez závad</w:t>
        <w:br/>
        <w:t xml:space="preserve">          -    havárie vody v budově sekretariátu a úhrada škody z pojišťovny Kooperativa</w:t>
        <w:br/>
        <w:t xml:space="preserve">          -    zpráva z NSA o dotaci na investice pro města a kluby  na sportovní infrastrukturu</w:t>
        <w:br/>
        <w:t xml:space="preserve">          -    kriteria pro hodnocení pracovišť ČUS, příprava zákona o sportu</w:t>
        <w:br/>
        <w:t xml:space="preserve">          -    žádost o společný projekt Bruntál-Prudnik na Euroregion Praděd ke knize o sportu</w:t>
        <w:br/>
        <w:t xml:space="preserve">          -    stav platby členských příspěvku TJ/SK za rok  2024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Ladislav Velebný                                           zapsal : Jan Urban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předseda  RS ČUS Bruntál                                 referent RS ČU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10:00Z</dcterms:created>
  <dc:creator>Jan Urban</dc:creator>
  <dc:description/>
  <dc:language>en-US</dc:language>
  <cp:lastModifiedBy/>
  <cp:lastPrinted>2014-09-24T13:45:00Z</cp:lastPrinted>
  <dcterms:modified xsi:type="dcterms:W3CDTF">2024-03-20T09:03:26Z</dcterms:modified>
  <cp:revision>3</cp:revision>
  <dc:subject/>
  <dc:title>Český svaz tělesné výchovy  -  OVV ČSTV Bruntál</dc:title>
</cp:coreProperties>
</file>