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Regionální sdružení České unie sportu v Bruntá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                                                   </w:t>
      </w:r>
      <w:r>
        <w:rPr>
          <w:sz w:val="32"/>
        </w:rPr>
        <w:t xml:space="preserve">Zápis    číslo   12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e schůze VV RS ČUS Bruntál, konané dne 20. 12. 2023 v baru NIKIT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Přítomni </w:t>
      </w:r>
      <w:r>
        <w:rPr>
          <w:sz w:val="24"/>
        </w:rPr>
        <w:t xml:space="preserve">:      </w:t>
      </w:r>
      <w:r>
        <w:rPr>
          <w:b/>
          <w:sz w:val="24"/>
        </w:rPr>
        <w:t xml:space="preserve">Urban, Velebný, Měrka, Hanel,        </w:t>
      </w:r>
      <w:r>
        <w:rPr>
          <w:b/>
          <w:sz w:val="24"/>
          <w:u w:val="single"/>
        </w:rPr>
        <w:t xml:space="preserve">Host </w:t>
      </w:r>
      <w:r>
        <w:rPr>
          <w:b/>
          <w:sz w:val="24"/>
        </w:rPr>
        <w:t xml:space="preserve">: Opršal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u w:val="single"/>
        </w:rPr>
        <w:t>Program :</w:t>
      </w:r>
      <w:r>
        <w:rPr>
          <w:sz w:val="24"/>
        </w:rPr>
        <w:t xml:space="preserve">      </w:t>
      </w:r>
      <w:r>
        <w:rPr>
          <w:b/>
          <w:sz w:val="24"/>
        </w:rPr>
        <w:t>1. Schválení programu jedná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2. Kontrola zápisu z minulé schůze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3. Příprava vyhodnocení nejlepších sportovců okresu za rok 202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4. Příprava statistického sledování TJ/SK za rok 202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5. Dotační programy NSA TJ/SK a RS ČUS 2023 a 2024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6. Činnost okresních svazů RS ČUS v roce 202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7. Schválení návrhu rozpočtu RS ČUS na rok 2024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8. Informace z jednání a akc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9. Různé, došlá pošta, vlastní koresponden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ad l.  -   Jednání VV RS ČUS řídil místopředseda Jan Urban. Bez připomínek byl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chválen program jedn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2. -      Schválen zápis z minulé schůze. Všechny úkoly byly splně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3.  -    VV RS ČUS projednal organizační zabezpečení vyhlášení nejlepších sportovců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kresu Bruntál za rok 2023, které bude v pondělí 29. 1. 2024 v Bruntále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VV ukládá zaslat TJ/SK a redakcím novin výzvu k podávání návrhů</w:t>
        <w:br/>
        <w:t xml:space="preserve">                a vyhlášení organizačně připravit   (písemný materiál)            -  zodp : referent RS ČUS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-  termín : do  21. 12.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4. -      VV ČUS projednal přípravu statistického sledování v TJ/SK za rok 202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Materiál a informace byly TJ/SK zaslány včetně termínů plnění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(písemný materiál)                   -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5.   –   Referent RS ČUS Jan Urban informoval o dotačních programech NSA a MSK pro TJ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SK a RS ČUS v roce 2023. TJ/SK jsou informovány emailem a přes web RS ČUS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Bruntál. Dále informoval o dotačních programech pro TJ/SK a RS ČUS v roce 2024,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které jsou již vypsány i o těch, které se připravují. TJ/SK budou opět informovány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mailem a přes web RS ČUS Bruntál. Dále podal zprávu o stavu vyúčtování příspěvku</w:t>
        <w:br/>
        <w:t xml:space="preserve">                TJ/SK z MSK a RS ČUS z NSA a MS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 6.  -  Referent RS ČUS Jan Urban podal informaci o činnosti okresních svazů v roce 20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7.  -     VV RS ČUS schválil návrh rozpočtu RS ČUS na rok 2024, který vychází ze skutečnosti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roku 2023 a je vyrovnaný. (písemný materiál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8.    - </w:t>
      </w:r>
      <w:r>
        <w:rPr>
          <w:b/>
          <w:sz w:val="24"/>
          <w:u w:val="single"/>
        </w:rPr>
        <w:t xml:space="preserve"> referent VV ČUS podal informaci z jednání a akcí</w:t>
      </w:r>
      <w:r>
        <w:rPr>
          <w:b/>
          <w:sz w:val="24"/>
        </w:rPr>
        <w:t xml:space="preserve"> :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19.10. -  krajská rada ČUS Ostrav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31.10. -  VJ TJ Moravskoslezský Kočov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3.11. -  valná hromada MS KO ČUS Ostrav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9.-30.11. - krajská porada ČUS Bíl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d 9.   - a) </w:t>
      </w:r>
      <w:r>
        <w:rPr>
          <w:b/>
          <w:sz w:val="24"/>
          <w:u w:val="single"/>
        </w:rPr>
        <w:t>VV  ČUS projednal, schválil a bere na vědomí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podpora projektu SK Annaberg k projektu Regionálního Jesenického centr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přijetí Yacht cub Krnov do RS ČUS Bruntál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    rozdělení příspěvku z vlastních zdrojů ČUS Praha pro naše RS  – 12.700,- Kč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 informace o platbě členského příspěvku TJ/SK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 akce z TJ/SK projektu ČUS „Sportuj s námi“ na rok 2023 a návrhy na rok 2024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 vystoupení TJ Horal Rýmařov z ČUS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návrh na udělení TV vyznamenání pro Mikuláše Horyňa z MFKS Bruntál </w:t>
        <w:br/>
        <w:t xml:space="preserve">                    - žádost MFKS Bruntál o ponechání sídla FC na Zahradní 1455/1 Bruntál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- zakoupení licence Office Professional CZ trvalá licence pro RS ČUS Bruntál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 informační dopisy pro TJ/SK (DPP, cestovní náhrady, KIS)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- smlouva o dodávce Tepla na rok 202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-o-o-o-o-o-o-o-o-o-o-o-o-o-o-o-o-o-o-o-o-o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Ladislav Velebný                                            zapsal : Jan Urban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předseda RS ČUS                                            referent RS Č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sectPr>
      <w:type w:val="nextPage"/>
      <w:pgSz w:w="11906" w:h="16838"/>
      <w:pgMar w:left="1417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7:00Z</dcterms:created>
  <dc:creator>Jan Urban</dc:creator>
  <dc:description/>
  <dc:language>en-US</dc:language>
  <cp:lastModifiedBy/>
  <cp:lastPrinted>2022-12-14T12:47:00Z</cp:lastPrinted>
  <dcterms:modified xsi:type="dcterms:W3CDTF">2023-12-21T14:33:57Z</dcterms:modified>
  <cp:revision>3</cp:revision>
  <dc:subject/>
  <dc:title>Český svaz tělesné výchovy  -  OVV ČSTV Bruntál</dc:title>
</cp:coreProperties>
</file>