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Regionální sdružení České unie sportu v Bruntá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b w:val="false"/>
          <w:sz w:val="20"/>
        </w:rPr>
        <w:t xml:space="preserve">                                                         </w:t>
      </w:r>
      <w:r>
        <w:rPr>
          <w:sz w:val="32"/>
        </w:rPr>
        <w:t xml:space="preserve">Zápis   </w:t>
      </w:r>
      <w:r>
        <w:rPr>
          <w:b w:val="false"/>
          <w:sz w:val="22"/>
          <w:szCs w:val="22"/>
        </w:rPr>
        <w:t>číslo</w:t>
      </w:r>
      <w:r>
        <w:rPr>
          <w:sz w:val="32"/>
        </w:rPr>
        <w:t xml:space="preserve">   1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ze schůze VV RS ČUS Bruntál, konané dne 18. 4. 2023 na sekretariátu RS Bruntá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řítomni </w:t>
      </w:r>
      <w:r>
        <w:rPr>
          <w:sz w:val="24"/>
        </w:rPr>
        <w:t xml:space="preserve">:      </w:t>
      </w:r>
      <w:r>
        <w:rPr>
          <w:b/>
          <w:sz w:val="24"/>
        </w:rPr>
        <w:t xml:space="preserve">Velebný, Urban, Měrka, Hanel, Opršal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  <w:u w:val="single"/>
        </w:rPr>
        <w:t xml:space="preserve">Program </w:t>
      </w:r>
      <w:r>
        <w:rPr>
          <w:sz w:val="24"/>
          <w:u w:val="single"/>
        </w:rPr>
        <w:t>:</w:t>
      </w:r>
      <w:r>
        <w:rPr>
          <w:sz w:val="24"/>
        </w:rPr>
        <w:t xml:space="preserve">     </w:t>
      </w:r>
      <w:r>
        <w:rPr>
          <w:b/>
          <w:sz w:val="24"/>
        </w:rPr>
        <w:t>1. Schválení programu jednán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2. Kontrola zápisu z minulé schůze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3. Statistika, výkazy RS ČUS a TJ/SK za rok 2022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4. Vyhlášení nejlepších sportovců okresu Bruntál za rok 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5. Dotační programy 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6. Zhodnocení 30. Okresní valné hromady RS ČUS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7. Informace referenta a členů VV z jednání a akc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8. Různé, došlá pošta, vlastní koresponden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l.  -   Jednání RS ČUS řídil předseda Ladislav Velebný. Bez připomínek byl schvále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program jedn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2. -   Byl schválen zápis z minulé schůze č. 9. Všechny úkoly byly splně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ad 3.   - VV RS ČUS projednal zprávu o statistickém sledování za rok 2022, výkazy RS ČUS a </w:t>
        <w:br/>
        <w:t xml:space="preserve">       „Rozvahy a Výkazy zisku a ztrát TJ/SK“ v IS ČUS za rok 2022 a současný stav podávání   </w:t>
        <w:br/>
        <w:t xml:space="preserve">       z TJ/SK. </w:t>
      </w:r>
    </w:p>
    <w:p>
      <w:pPr>
        <w:pStyle w:val="Heading1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  <w:sz w:val="24"/>
        </w:rPr>
        <w:t>ad 4.   -  VV RS ČUS pojednal vyhodnocení a průběh akce nejlepší sportovec okresu za rok 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 hotelu Slezan 30. 1. 2023. Akce byla dobře připravena a proběhla bez problém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d 5.  -  Referent RS podal informaci o Dotačních programech NSA, příspěvku MSK a ČUS.</w:t>
      </w:r>
    </w:p>
    <w:p>
      <w:pPr>
        <w:pStyle w:val="Heading1"/>
        <w:rPr/>
      </w:pPr>
      <w:r>
        <w:rPr>
          <w:b/>
          <w:sz w:val="24"/>
          <w:szCs w:val="24"/>
          <w:u w:val="none"/>
        </w:rPr>
        <w:t xml:space="preserve">              </w:t>
      </w:r>
      <w:r>
        <w:rPr>
          <w:b/>
          <w:sz w:val="24"/>
          <w:szCs w:val="24"/>
          <w:u w:val="none"/>
        </w:rPr>
        <w:t>Smlouvy k příspěvku z MSK jsou v současné době předávány TJ/SK.</w:t>
        <w:br/>
      </w: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ad 6.      VV RS ČUS projednal organizační zabezpečení a průběh řádné 30. OVH RS ČU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Bruntál. VH proběhla bez závad a problémů, zápis byl zhotoven a zapsán 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rejstříkový soud v Ostrav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  <w:szCs w:val="24"/>
          <w:u w:val="none"/>
        </w:rPr>
        <w:t xml:space="preserve">ad 7. Referent RS ČUS podal informaci z jednání a akcí :                                                                                                   </w:t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</w:t>
      </w:r>
      <w:r>
        <w:rPr>
          <w:b/>
          <w:sz w:val="24"/>
          <w:szCs w:val="24"/>
          <w:u w:val="none"/>
        </w:rPr>
        <w:t xml:space="preserve">24.2. – seminář na téma Právo v Praze                                                                            </w:t>
      </w:r>
    </w:p>
    <w:p>
      <w:pPr>
        <w:pStyle w:val="Heading1"/>
        <w:rPr/>
      </w:pPr>
      <w:r>
        <w:rPr>
          <w:b/>
          <w:sz w:val="24"/>
          <w:szCs w:val="24"/>
          <w:u w:val="none"/>
        </w:rPr>
        <w:t xml:space="preserve">               </w:t>
      </w:r>
      <w:r>
        <w:rPr>
          <w:b/>
          <w:sz w:val="24"/>
          <w:szCs w:val="24"/>
          <w:u w:val="none"/>
        </w:rPr>
        <w:t xml:space="preserve">27.2. – křest knihy Historie sportu v pohraničí v Prudniku                                                     </w:t>
        <w:br/>
        <w:t xml:space="preserve">          2.3. – Vyhlášení nejlepších sportovců MSK v Ostravě                                                           </w:t>
        <w:br/>
        <w:t xml:space="preserve">          8.3. – porada okresů v Ostravě.</w:t>
        <w:br/>
        <w:t xml:space="preserve">        27.3. – jednání s vedením TJ Razová </w:t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</w:t>
      </w:r>
      <w:r>
        <w:rPr>
          <w:b/>
          <w:sz w:val="24"/>
          <w:szCs w:val="24"/>
          <w:u w:val="none"/>
        </w:rPr>
        <w:t>31.3. – Vyhlášení nejlepších sportovců v Prudni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 8.   -  a) </w:t>
      </w:r>
      <w:r>
        <w:rPr>
          <w:b/>
          <w:sz w:val="24"/>
          <w:u w:val="single"/>
        </w:rPr>
        <w:t>VV  RS ČUS projednal, schválil a bere na vědomí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dotaci na činnost sekretariátu RS ČUS z ČUS Praha a MS kraje na rok 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-  návrh na udělení Čestného uznání ČUS Praha Zdeňku Orságovi z TJ Olympia                                                   </w:t>
        <w:br/>
        <w:t xml:space="preserve">                      Bruntál u příležitosti životního jubile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řádné vyúčtování a.s. Teplo za dodávku tepla za rok 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změna předsedkyně v TJ Equiclub Krnov</w:t>
      </w:r>
    </w:p>
    <w:p>
      <w:pPr>
        <w:pStyle w:val="Heading1"/>
        <w:rPr/>
      </w:pPr>
      <w:r>
        <w:rPr>
          <w:b/>
          <w:sz w:val="24"/>
          <w:szCs w:val="24"/>
          <w:u w:val="none"/>
        </w:rPr>
        <w:t xml:space="preserve">                 </w:t>
      </w:r>
      <w:r>
        <w:rPr>
          <w:b/>
          <w:sz w:val="24"/>
          <w:szCs w:val="24"/>
          <w:u w:val="none"/>
        </w:rPr>
        <w:t>-    schválené akce z programu „Sportuj s námi 2023“ pro TJ/SK našeho okresu</w:t>
        <w:br/>
        <w:t xml:space="preserve">          -    ŘD manažera RS ČUS</w:t>
        <w:br/>
        <w:t xml:space="preserve">          -    M ČR v šachu dětí do 8 let Krnov 30.4. – 1.5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Ladislav Velebný                                           zapsal : Jan Urba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předseda  RS ČUS Bruntál                                 referent RS Č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0:00Z</dcterms:created>
  <dc:creator>Jan Urban</dc:creator>
  <dc:description/>
  <cp:keywords/>
  <dc:language>en-US</dc:language>
  <cp:lastModifiedBy>Uživatel systému Windows</cp:lastModifiedBy>
  <cp:lastPrinted>2014-09-24T13:45:00Z</cp:lastPrinted>
  <dcterms:modified xsi:type="dcterms:W3CDTF">2023-04-19T13:10:00Z</dcterms:modified>
  <cp:revision>2</cp:revision>
  <dc:subject/>
  <dc:title>Český svaz tělesné výchovy  -  OVV ČSTV Bruntál</dc:title>
</cp:coreProperties>
</file>