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/>
      </w:pPr>
      <w:r>
        <w:rPr/>
        <w:t>Regionální sdružení České unie sportu v Bruntále z.s.</w:t>
      </w:r>
    </w:p>
    <w:p>
      <w:pPr>
        <w:pStyle w:val="Normal"/>
        <w:ind w:left="426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426" w:right="0" w:hanging="0"/>
        <w:rPr/>
      </w:pPr>
      <w:r>
        <w:rPr>
          <w:sz w:val="32"/>
        </w:rPr>
        <w:t xml:space="preserve">Zápis z 31. valné hromady RS ČUS Bruntál, konané </w:t>
        <w:br/>
        <w:t xml:space="preserve">dne 3. února 2025 v sále střediska služeb a </w:t>
      </w:r>
      <w:r>
        <w:rPr>
          <w:sz w:val="32"/>
          <w:szCs w:val="32"/>
        </w:rPr>
        <w:t xml:space="preserve">Střední odborné školy v Bruntále, Krnovská  9 </w:t>
      </w:r>
      <w:r>
        <w:rPr>
          <w:sz w:val="32"/>
        </w:rPr>
        <w:t xml:space="preserve"> v 15:30 hodin</w:t>
      </w:r>
      <w:r>
        <w:rPr>
          <w:b w:val="false"/>
          <w:sz w:val="32"/>
        </w:rPr>
        <w:t>.</w:t>
      </w:r>
    </w:p>
    <w:p>
      <w:pPr>
        <w:pStyle w:val="Normal"/>
        <w:ind w:left="426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0" w:hanging="0"/>
        <w:rPr/>
      </w:pPr>
      <w:r>
        <w:rPr>
          <w:b/>
          <w:sz w:val="24"/>
          <w:u w:val="single"/>
        </w:rPr>
        <w:t>Přítomni :</w:t>
      </w:r>
      <w:r>
        <w:rPr>
          <w:b/>
          <w:sz w:val="24"/>
        </w:rPr>
        <w:t xml:space="preserve">  dle zprávy mandátové komise 36 delegátů z TJ/SK a svazů.</w:t>
      </w:r>
    </w:p>
    <w:p>
      <w:pPr>
        <w:pStyle w:val="Normal"/>
        <w:ind w:left="426" w:right="0" w:hanging="0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VH byla schopna se usnášet.</w:t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/>
      </w:pPr>
      <w:r>
        <w:rPr>
          <w:b/>
          <w:sz w:val="24"/>
          <w:u w:val="single"/>
        </w:rPr>
        <w:t>Program</w:t>
      </w:r>
      <w:r>
        <w:rPr>
          <w:b/>
          <w:sz w:val="24"/>
        </w:rPr>
        <w:t xml:space="preserve"> :  </w:t>
      </w:r>
      <w:r>
        <w:rPr>
          <w:b/>
          <w:sz w:val="24"/>
          <w:szCs w:val="24"/>
        </w:rPr>
        <w:t xml:space="preserve">l.   Zahájení a schválení programu jednání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2.  Schválení jednacího a volebního řádu.</w:t>
      </w:r>
    </w:p>
    <w:p>
      <w:pPr>
        <w:pStyle w:val="Normal"/>
        <w:ind w:left="851" w:right="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  Volba pracovního předsednictva, volební  a mandátové komise.</w:t>
      </w:r>
    </w:p>
    <w:p>
      <w:pPr>
        <w:pStyle w:val="Normal"/>
        <w:ind w:left="851" w:right="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  Zpráva o činnosti RS ČUS od poslední OVH a výsledky</w:t>
      </w:r>
    </w:p>
    <w:p>
      <w:pPr>
        <w:pStyle w:val="Normal"/>
        <w:ind w:left="851" w:right="0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hospodaření RS ČUS od poslední OVH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5.  Zpráva revizní komis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6.  Zpráva mandátové komise.</w:t>
      </w:r>
    </w:p>
    <w:p>
      <w:pPr>
        <w:pStyle w:val="Normal"/>
        <w:ind w:left="851" w:right="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.  Volba předsedy RS ČUS Bruntá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8.  Volba členů VV RS ČUS Bruntá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9.  Volba členů revizní komise RS ČUS Bruntá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10.  Schůzka nového VV RS ČUS a nové revizní komise k volbě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11.  Návrh rozpočtu RS ČUS Bruntál na rok 202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12.  Statistické sledování za rok 2024 a informace o podává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žádostí o dotace na rok 2025, Dotační programy ČUS, MSK, NSA </w:t>
        <w:br/>
        <w:t xml:space="preserve">                               Sportuj s námí, IS ČUS, pojištění členů.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13. Rozprava. </w:t>
      </w:r>
    </w:p>
    <w:p>
      <w:pPr>
        <w:pStyle w:val="Normal"/>
        <w:ind w:left="426" w:right="0" w:hanging="0"/>
        <w:rPr/>
      </w:pPr>
      <w:r>
        <w:rPr>
          <w:b/>
          <w:sz w:val="24"/>
          <w:szCs w:val="28"/>
        </w:rPr>
        <w:t xml:space="preserve">                  </w:t>
      </w:r>
      <w:r>
        <w:rPr>
          <w:b/>
          <w:sz w:val="24"/>
          <w:szCs w:val="28"/>
        </w:rPr>
        <w:t xml:space="preserve">14. Závěr jednání. </w:t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  <w:t>ad l. – Jednání VH řídil referent RS ČUS Jan Urban. Bez připomínek byl</w:t>
      </w:r>
    </w:p>
    <w:p>
      <w:pPr>
        <w:pStyle w:val="Normal"/>
        <w:ind w:left="426" w:right="0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schválen program jednání.</w:t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  <w:t>ad 2. – Bez připomínek byl schválen jednací a volební řád VH.</w:t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/>
      </w:pPr>
      <w:r>
        <w:rPr>
          <w:b/>
          <w:sz w:val="24"/>
        </w:rPr>
        <w:t xml:space="preserve">ad 3. – Bez připomínek bylo schváleno pracovní předsednictvo, mandátová a     </w:t>
        <w:br/>
        <w:t xml:space="preserve">            volební komise a zapisovatel. Tyto pracovaly ve složení:</w:t>
      </w:r>
    </w:p>
    <w:p>
      <w:pPr>
        <w:pStyle w:val="Normal"/>
        <w:ind w:left="426" w:right="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Pracovní předsednictvo: Ladislav Velebný a Jan Urban.</w:t>
      </w:r>
    </w:p>
    <w:p>
      <w:pPr>
        <w:pStyle w:val="Normal"/>
        <w:ind w:left="426" w:right="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Mandátová komise : Radek Hanel, Anna Dosedělová, Oldřich Jarkuliš</w:t>
      </w:r>
    </w:p>
    <w:p>
      <w:pPr>
        <w:pStyle w:val="Normal"/>
        <w:ind w:left="426" w:right="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Volební komise : Jaromír Martiník, Jan Urban, Rudolf Zahradník</w:t>
        <w:br/>
        <w:t xml:space="preserve">            Zapisovatel : Jan Urban</w:t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/>
      </w:pPr>
      <w:r>
        <w:rPr>
          <w:b/>
          <w:sz w:val="24"/>
        </w:rPr>
        <w:t xml:space="preserve">ad 4. – Předseda RS ČUS Ladislav Velebný přednesl zprávu o činnosti od poslední </w:t>
        <w:br/>
        <w:t xml:space="preserve">            OVH  a doplnil předloženou písemnou zprávu. Písemně byly i výsledky </w:t>
        <w:br/>
        <w:t xml:space="preserve">            hospodaření.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>
          <w:b/>
          <w:sz w:val="24"/>
        </w:rPr>
        <w:t>ad 5. - Písemně byla delegátům předložena zpráva revizní komise.</w:t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/>
      </w:pPr>
      <w:r>
        <w:rPr>
          <w:b/>
          <w:sz w:val="24"/>
        </w:rPr>
        <w:t>ad 6. – Se zprávou mandátové komise seznámil Radek Hanel. Účast viz. shora.</w:t>
      </w:r>
    </w:p>
    <w:p>
      <w:pPr>
        <w:pStyle w:val="Zkladntext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d 7. – Aklamací byla provedena volba předsedy RS ČUS. </w:t>
        <w:br/>
        <w:t xml:space="preserve">                   Všemi hlasy byl předsedou zvolen Ladislav Velebný.</w:t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/>
      </w:pPr>
      <w:r>
        <w:rPr>
          <w:b/>
          <w:sz w:val="24"/>
        </w:rPr>
        <w:t>ad 8. –  Aklamací byla provedena volba členů výkonného výboru.</w:t>
      </w:r>
    </w:p>
    <w:p>
      <w:pPr>
        <w:pStyle w:val="Normal"/>
        <w:ind w:left="426" w:right="0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Všemi hlasy byli zvoleni : Jan Urban, Radek Hanel, Jaroslav Kincl,</w:t>
        <w:br/>
        <w:t xml:space="preserve">             Milan Gross získal 34 hlasů, dva delegáti se zdrželi hlasování.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d 9. -   Aklamací byla provedena volba revizní komise. Všemi hlasy </w:t>
      </w:r>
    </w:p>
    <w:p>
      <w:pPr>
        <w:pStyle w:val="Normal"/>
        <w:ind w:left="426" w:right="0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byli zvoleni Karel Handlíř, Stanislav Ivanov a Ladislav Kvasničák.</w:t>
        <w:br/>
        <w:br/>
        <w:t>Ad 10. - Místopředsedou RS ČUS byl všemi novými členy VV zvolen Jan Urban.</w:t>
      </w:r>
    </w:p>
    <w:p>
      <w:pPr>
        <w:pStyle w:val="Normal"/>
        <w:ind w:left="426" w:right="0" w:hanging="0"/>
        <w:rPr/>
      </w:pPr>
      <w:r>
        <w:rPr/>
        <w:t xml:space="preserve">         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-  Předsedou revizní komise RS ČUS byl všemi novými členy zvolen </w:t>
        <w:br/>
        <w:t xml:space="preserve">               Karel Handlíř.</w:t>
        <w:br/>
      </w:r>
    </w:p>
    <w:p>
      <w:pPr>
        <w:pStyle w:val="Normal"/>
        <w:ind w:left="426" w:right="0" w:hanging="0"/>
        <w:rPr/>
      </w:pPr>
      <w:r>
        <w:rPr>
          <w:b/>
          <w:sz w:val="24"/>
        </w:rPr>
        <w:t>ad 11.  - Referent RS ČUS seznámil delegáty s  návrhem rozpočtu na rok 2025.</w:t>
        <w:br/>
        <w:t xml:space="preserve">              (písemný materiál)</w:t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ad 12.  – Referent RS ČUS seznámil delegáty s materíály:</w:t>
      </w:r>
    </w:p>
    <w:p>
      <w:pPr>
        <w:pStyle w:val="Normal"/>
        <w:ind w:left="426" w:right="0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  <w:szCs w:val="24"/>
        </w:rPr>
        <w:t>Statistické sledování za rok 2024 a informace o podávání</w:t>
      </w:r>
    </w:p>
    <w:p>
      <w:pPr>
        <w:pStyle w:val="Normal"/>
        <w:ind w:left="426" w:right="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žádostí o dotace na rok 2025, Dotační programy ČUS, MSK, NSA </w:t>
        <w:br/>
        <w:t xml:space="preserve">               a Sportuj s námí, IS ČUS, pojištění členů.   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</w:t>
      </w:r>
      <w:r>
        <w:rPr>
          <w:b/>
          <w:sz w:val="24"/>
        </w:rPr>
        <w:t xml:space="preserve">d 13. -   V rozpravě vystoupil Jaromír Martiník z TJ Kuželky Horní Benešov a   </w:t>
        <w:br/>
        <w:t xml:space="preserve">                      poděkoval na práci a spolupráci referentovi RS ČUS Janu Urbanovi. </w:t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/>
      </w:pPr>
      <w:r>
        <w:rPr>
          <w:b/>
          <w:sz w:val="24"/>
        </w:rPr>
        <w:t xml:space="preserve">ad14. –  Závěr OVH provedl místopředseda RS ČUS Jan Urban, který poděkoval </w:t>
      </w:r>
    </w:p>
    <w:p>
      <w:pPr>
        <w:pStyle w:val="Normal"/>
        <w:ind w:left="426" w:right="0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všem TJ/SK , svazům a funkcionářům za dobrou práci a úspěchy v   </w:t>
      </w:r>
    </w:p>
    <w:p>
      <w:pPr>
        <w:pStyle w:val="Normal"/>
        <w:ind w:left="426" w:right="0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celém minulém volebním období, předseda RS  ČUS Ladislav Velebný </w:t>
        <w:br/>
        <w:t xml:space="preserve">              poděkoval  členům VV a RK za práci v uplynulém období.</w:t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/>
      </w:pPr>
      <w:r>
        <w:rPr>
          <w:b/>
          <w:sz w:val="24"/>
          <w:u w:val="single"/>
        </w:rPr>
        <w:t>Příloha zápisu</w:t>
      </w:r>
      <w:r>
        <w:rPr>
          <w:b/>
          <w:sz w:val="24"/>
        </w:rPr>
        <w:t xml:space="preserve"> :  usnesení z  31. OVH RS ČUS Bruntál.   </w:t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>-o-o-o-o-o-o-o-o-o-o-o-o-o-o-o-o-o-o-o-o-o-o-o-o-o-o-o-</w:t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psal :  </w:t>
        <w:tab/>
        <w:tab/>
        <w:tab/>
        <w:tab/>
        <w:tab/>
        <w:t xml:space="preserve">                              Jan Urban</w:t>
      </w:r>
    </w:p>
    <w:p>
      <w:pPr>
        <w:pStyle w:val="Normal"/>
        <w:ind w:left="426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zapisovatel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426" w:right="0" w:hanging="0"/>
      <w:jc w:val="center"/>
    </w:pPr>
    <w:rPr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30:00Z</dcterms:created>
  <dc:creator>Jan Urban</dc:creator>
  <dc:description/>
  <dc:language>en-US</dc:language>
  <cp:lastModifiedBy/>
  <cp:lastPrinted>2008-05-23T07:29:00Z</cp:lastPrinted>
  <dcterms:modified xsi:type="dcterms:W3CDTF">2025-02-06T13:07:32Z</dcterms:modified>
  <cp:revision>3</cp:revision>
  <dc:subject/>
  <dc:title>Český svaz tělesné výchovy -  OVV ČSTV Bruntál</dc:title>
</cp:coreProperties>
</file>