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</w:t>
      </w:r>
      <w:r>
        <w:rPr>
          <w:b w:val="false"/>
          <w:sz w:val="22"/>
          <w:szCs w:val="22"/>
        </w:rPr>
        <w:t>číslo</w:t>
      </w:r>
      <w:r>
        <w:rPr>
          <w:sz w:val="32"/>
        </w:rPr>
        <w:t xml:space="preserve">   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ze schůze VV RS ČUS Bruntál, konané dne 12. 9. 2023 na sekretariátu R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Velebný, Urban, Měrka, Hanel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Program </w:t>
      </w:r>
      <w:r>
        <w:rPr>
          <w:sz w:val="24"/>
          <w:u w:val="single"/>
        </w:rPr>
        <w:t>:</w:t>
      </w:r>
      <w:r>
        <w:rPr>
          <w:sz w:val="24"/>
        </w:rPr>
        <w:t xml:space="preserve">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Schválení zápisu z minulé schů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Kontrola příjmové části rozpočtu RS ČUS Bruntál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Dotační programy 2023 - vyúčtov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Nové dotační programy na rok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Informace z jednání a ak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Různé, došlá pošta, vlastní koresponde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l.  -   Jednání RS ČUS řídil předseda Ladislav Velebn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Bez připomínek byl 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2. -   VV RS ČUS schválil bez připomínek zápis z minulé schůz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ad 3.  –  VV ČUS Bruntál bere na vědomí informaci referenta RS ČUS o stav příjmové část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rozpočtu RS ČUS k 31. 8. 2023 bez připomínek. (písemný materiá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4. -   Projednána informace referenta RS ČUS a stavu vyúčtování dotačních programů 2023.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Všechny akce „Sportuj s námi“ mimo jedné jsou vyúčtovány.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Vyúčtování dotací z MSK a NSA probíhá. Vyúčtování má termín v lednu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- zodpovídá : Ur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5. -  Projednána informace referenta RS ČUS o dotačních programech na rok 2024.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O vypsání žádosti o dotace z MSK a NSA bude TJ/SK informovat referent RS ČUS p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Jejich vyhlášení.                                        .     - zodpovídá : Urba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6.  -   </w:t>
      </w:r>
      <w:r>
        <w:rPr>
          <w:b/>
          <w:sz w:val="24"/>
          <w:u w:val="single"/>
        </w:rPr>
        <w:t>Referent RS ČUS podal informaci z 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30.4. – 1.5. – MR ČR žactva v šachu Krn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.5. -   jednání s vedením TJ Ráz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0.6. – Akce Sportuj s námi „Bike maraton“ Slezská Ha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8.-20.8. – Akce Sportuj s námi „Dračí lodě“ Slezská Har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6.6.  -   celostátní porada ČUS Prah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21.6.  –  celostátní VH ČUS Nymburk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6.9. -    všesportovní kolegium v Ostrav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6.9. -    krajská rada MSKO ČUS v Ostravě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7.9. -    valná hromada okresního svazu stolního tenisu v Bruntál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7. – </w:t>
      </w:r>
      <w:r>
        <w:rPr>
          <w:b/>
          <w:sz w:val="24"/>
          <w:u w:val="single"/>
        </w:rPr>
        <w:t>VV RS ČUS projednal, schválil a bere na vědomí</w:t>
      </w:r>
      <w:r>
        <w:rPr>
          <w:b/>
          <w:sz w:val="24"/>
        </w:rPr>
        <w:t xml:space="preserve">: …………………………………        </w:t>
        <w:br/>
        <w:t xml:space="preserve">                  -        ukončení činnosti SK Klub karate Břidlič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ukončení činnosti ve funkci předsedy TJ Loko Krnov a člena VV RS ČUS Bruntá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a Opršala. Novým předsedou TJ Loko Krnov zvolen doc.ing.Stanislav Polz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udělení ČU ČUS Radku Hanelovi z TJ Olympia Bruntál u příležitosti živ. jubil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opravy sociálního zařízení v budově RS ČUS a výměna měření tep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certifikát o absolvování kurzu „Základy spolkového práva“ ref.sportu J.Urba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seminář o účetnictví v Praze 20.9.2023 – 13.12.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zhodnocení proběhlých akcí „Sportuj s námi“ v našem okr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odměnu pro referenta sportu u příležitosti pracovního jubil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nabídka hotelu „Petrovy kameny“ na sportovní akce a soustřed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kontrola z MSK na čerpání a vyúčtování dotace u SK Tenis Bruntál, Kužel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Horní Benešov a SK Vrbno pod Pradědem za rok 20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porada k dotačnímu programu MSK na rok 2024 bude 18. 9. 2023 v Ostravě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-        informační dopisy pro TJ/SK : investiční programy 2023, čerpání finančn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rostředků z NSA v roce 2023, webové stránky RS ČUS, předplatné iDnes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oprava členů v IS ČUS s termínem do 30. 9. 2023, příprava zákona o sportu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2. kolo výzvy Můj klub a Pohyb a zdraví, předprodej vstupenek na MS v hokej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stav platby ročních členských příspěvků TJ/SK 2023, informace z 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krajské rady MSKO ČUS v Ostravě 6. 9.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Ladislav Velebný                                           zapsal : Jan Urban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ředseda  RS ČUS Bruntál                                 referent RS ČU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>Jan Urban</dc:creator>
  <dc:description/>
  <cp:keywords/>
  <dc:language>en-US</dc:language>
  <cp:lastModifiedBy>Uživatel systému Windows</cp:lastModifiedBy>
  <cp:lastPrinted>2022-10-12T10:27:00Z</cp:lastPrinted>
  <dcterms:modified xsi:type="dcterms:W3CDTF">2023-09-12T11:09:00Z</dcterms:modified>
  <cp:revision>2</cp:revision>
  <dc:subject/>
  <dc:title>Český svaz tělesné výchovy  -  OVV ČSTV Bruntál</dc:title>
</cp:coreProperties>
</file>